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29540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                       </w:t>
      </w:r>
      <w:r>
        <w:rPr>
          <w:b/>
          <w:bCs/>
          <w:i/>
          <w:sz w:val="32"/>
          <w:szCs w:val="32"/>
        </w:rPr>
        <w:t>Základní škola a Mateřská škola Hrádek 144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okres Frýdek – Místek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příspěvková organizac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IČO: 7064017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</w:t>
      </w:r>
      <w:r>
        <w:rPr/>
        <w:t>Tel: 605 372 77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</w:t>
      </w:r>
      <w:r>
        <w:rPr/>
        <w:t>E-mail: barevnaskolahradek@email.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Zápis dětí do Mateřské školy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/>
      </w:pPr>
      <w:r>
        <w:rPr/>
        <w:t>na školní rok 2010/20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e bude konat ve středu 7.4.20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d 8:00 do 15:00 hod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Zkladntext2"/>
        <w:rPr/>
      </w:pPr>
      <w:r>
        <w:rPr/>
        <w:t>K zápisu budete potřebovat rodný list dítěte a občanský průka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59:00Z</dcterms:created>
  <dc:creator>ředitelka1</dc:creator>
  <dc:description/>
  <dc:language>en-US</dc:language>
  <cp:lastModifiedBy>yegormeister</cp:lastModifiedBy>
  <cp:lastPrinted>2010-02-01T10:20:00Z</cp:lastPrinted>
  <dcterms:modified xsi:type="dcterms:W3CDTF">2010-03-21T10:04:00Z</dcterms:modified>
  <cp:revision>4</cp:revision>
  <dc:subject/>
  <dc:title>                                      Základní škola a Mateřská škola Hrádek 144,</dc:title>
</cp:coreProperties>
</file>